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5</w:t>
      </w:r>
      <w:r>
        <w:rPr/>
        <w:t>年度</w:t>
      </w:r>
      <w:r>
        <w:rPr>
          <w:rFonts w:cs="Century" w:eastAsia="Century"/>
        </w:rPr>
        <w:t xml:space="preserve">   </w:t>
      </w:r>
      <w:r>
        <w:rPr/>
        <w:t>千葉県（千葉市）地域社会合気道指導者研修会（第</w:t>
      </w:r>
      <w:r>
        <w:rPr/>
        <w:t>9</w:t>
      </w:r>
      <w:r>
        <w:rPr/>
        <w:t>回）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ーマ　「指導力の向上を図る（正しい理論と技術の習得を目指して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期　　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土）～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　　千葉県総合スポーツセンター　千葉県武道館第一道場</w:t>
      </w:r>
    </w:p>
    <w:p>
      <w:pPr>
        <w:pStyle w:val="Normal"/>
        <w:rPr/>
      </w:pPr>
      <w:r>
        <w:rPr/>
        <w:t>　　　　〒</w:t>
      </w:r>
      <w:r>
        <w:rPr/>
        <w:t xml:space="preserve">263-0011  </w:t>
      </w:r>
      <w:r>
        <w:rPr/>
        <w:t>千葉市稲毛区天台町</w:t>
      </w:r>
      <w:r>
        <w:rPr/>
        <w:t>323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　　</w:t>
      </w:r>
      <w:r>
        <w:fldChar w:fldCharType="begin"/>
      </w:r>
      <w:r>
        <w:rPr/>
        <w:instrText xml:space="preserve"> LINK Excel.Sheet.8 "F:\\91 Inui\\A2\\役員用\\県連盟\\地域社会指導者研修会\\開催要項.xls  25年度用.xls" "Sheet1!R22C3:R31C7" \a \f 5 \h  \* MERGEFORMAT </w:instrText>
      </w:r>
      <w:bookmarkStart w:id="0" w:name="_1441891273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0"/>
        <w:gridCol w:w="2120"/>
        <w:gridCol w:w="1489"/>
      </w:tblGrid>
      <w:tr>
        <w:trPr>
          <w:trHeight w:val="27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6</w:t>
            </w:r>
            <w:r>
              <w:rPr/>
              <w:t>日（土曜日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日曜日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0 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会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0: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10 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全配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　食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技指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付解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付解散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講師　　</w:t>
      </w:r>
      <w:r>
        <w:fldChar w:fldCharType="begin"/>
      </w:r>
      <w:r>
        <w:rPr/>
        <w:instrText xml:space="preserve"> LINK Excel.Sheet.8 "F:\\91 Inui\\A2\\役員用\\県連盟\\地域社会指導者研修会\\開催要項.xls  25年度用.xls" "Sheet1!R34C3:R39C8" \a \f 5 \h  \* MERGEFORMAT </w:instrText>
      </w:r>
      <w:bookmarkStart w:id="1" w:name="_1441891457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932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派遣講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元講師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 xml:space="preserve">) </w:t>
            </w:r>
            <w:r>
              <w:rPr/>
              <w:t>合気会本部道場指導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威　師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合気道連盟会長　髙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嗣慶　師範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 xml:space="preserve">) </w:t>
            </w:r>
            <w:r>
              <w:rPr/>
              <w:t>合気会本部道場指導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野皓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導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合気道連盟　　　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信明　師範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 xml:space="preserve">) </w:t>
            </w:r>
            <w:r>
              <w:rPr/>
              <w:t>合気会本部道場指導部　里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指導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稲毛消防署　　　木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消防指令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参加者　三段以上（将来指導を担う初段以上の人も参加を認め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　</w:t>
      </w:r>
      <w:r>
        <w:rPr/>
        <w:t>10</w:t>
      </w:r>
      <w:r>
        <w:rPr/>
        <w:t>月</w:t>
      </w:r>
      <w:r>
        <w:rPr/>
        <w:t>6</w:t>
      </w:r>
      <w:r>
        <w:rPr/>
        <w:t>日（日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上の注意　稽古衣、筆記用具、健康保険証、昼食、国際有段者証を持参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54:00Z</dcterms:created>
  <dc:creator>INUI</dc:creator>
  <dc:description/>
  <dc:language>en-US</dc:language>
  <cp:lastModifiedBy>INUI</cp:lastModifiedBy>
  <dcterms:modified xsi:type="dcterms:W3CDTF">2013-09-28T07:54:00Z</dcterms:modified>
  <cp:revision>3</cp:revision>
  <dc:subject/>
  <dc:title/>
</cp:coreProperties>
</file>